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234;&amp;#33021;&amp;#30005;&amp;#32593;&amp;#20135;&amp;#19994;&amp;#24066;&amp;#22330;&amp;#35843;&amp;#30740;&amp;#19982;&amp;#25237;&amp;#36164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34;&amp;#33021;&amp;#30005;&amp;#32593;&amp;#20135;&amp;#19994;&amp;#24066;&amp;#22330;&amp;#35843;&amp;#30740;&amp;#19982;&amp;#25237;&amp;#36164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34;&amp;#33021;&amp;#30005;&amp;#32593;&amp;#20135;&amp;#19994;&amp;#24066;&amp;#22330;&amp;#35843;&amp;#30740;&amp;#19982;&amp;#25237;&amp;#36164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75.html"&gt;http://www.cction.com/report/201005/3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20013;&amp;#22269;&amp;#26234;&amp;#33021;&amp;#30005;&amp;#32593;&amp;#20135;&amp;#19994;&amp;#25237;&amp;#36164;&amp;#29615;&amp;#22659;&amp;#36879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6234;&amp;#33021;&amp;#30005;&amp;#32593;&amp;#34892;&amp;#19994;&amp;#21457;&amp;#23637;&amp;#29615;&amp;#22659;&amp;#20998;&amp;#26512;&lt;br /&gt;&amp;#19968;&amp;#12289;&amp;#20013;&amp;#22269;&amp;#30005;&amp;#21147;&amp;#38382;&amp;#39064;&amp;#31361;&amp;#20986;&amp;#26234;&amp;#33021;&amp;#30005;&amp;#32593;&amp;#24212;&amp;#36816;&amp;#32780;&amp;#29983;&lt;br /&gt;&amp;#20108;&amp;#12289;&amp;#20013;&amp;#22269;&amp;#26234;&amp;#33021;&amp;#30005;&amp;#32593;&amp;#21457;&amp;#23637;&amp;#20855;&amp;#26377;&amp;#28145;&amp;#36828;&amp;#24847;&amp;#20041;&lt;br /&gt;&amp;#19977;&amp;#12289;&amp;#20013;&amp;#22269;&amp;#30005;&amp;#32593;&amp;#20855;&amp;#26377;&amp;#23454;&amp;#29616;&amp;#26234;&amp;#33021;&amp;#21270;&amp;#30340;&amp;#29289;&amp;#36136;&amp;#22522;&amp;#30784;&lt;br /&gt;&amp;#22235;&amp;#12289;&amp;#32654;&amp;#22269;&amp;#26234;&amp;#33021;&amp;#30005;&amp;#32593;&amp;#25913;&amp;#36896;&amp;#21050;&amp;#28608;&amp;#20013;&amp;#22269;&amp;#26234;&amp;#33021;&amp;#30005;&amp;#32593;&amp;#21457;&amp;#23637;&lt;br /&gt;&amp;#31532;&amp;#19977;&amp;#33410;2009-2010&amp;#24180;&amp;#20013;&amp;#22269;&amp;#26234;&amp;#33021;&amp;#30005;&amp;#32593;&amp;#24314;&amp;#35774;&amp;#19982;&amp;#29305;&amp;#39640;&amp;#21387;&amp;#30005;&amp;#32593;&amp;#21327;&amp;#35843;&amp;#21457;&amp;#23637;&amp;#20998;&amp;#26512;&lt;br /&gt;&amp;#19968;&amp;#12289;&amp;#29305;&amp;#39640;&amp;#21387;&amp;#30005;&amp;#32593;&amp;#26159;&amp;#26234;&amp;#33021;&amp;#30005;&amp;#32593;&amp;#39592;&amp;#24178;&amp;#32593;&amp;#26550;&lt;br /&gt;&amp;#20108;&amp;#12289;&amp;#26234;&amp;#33021;&amp;#30005;&amp;#32593;&amp;#21644;&amp;#29305;&amp;#39640;&amp;#21387;&amp;#24182;&amp;#19981;&amp;#20914;&amp;#31361;&lt;br /&gt;&amp;#19977;&amp;#12289;&amp;#20013;&amp;#22269;&amp;#30005;&amp;#32593;&amp;#24314;&amp;#35774;&amp;#27491;&amp;#21521;&amp;#29305;&amp;#39640;&amp;#21387;&amp;#30005;&amp;#32593;&amp;#24555;&amp;#39532;&amp;#21152;&amp;#38829;&lt;br /&gt;&amp;#22235;&amp;#12289;&amp;#20013;&amp;#22269;&amp;#25512;&amp;#21160;&amp;#29305;&amp;#39640;&amp;#21387;&amp;#36755;&amp;#30005;&amp;#21644;&amp;#26234;&amp;#33021;&amp;#30005;&amp;#32593;&amp;#25216;&amp;#26415;&amp;#21487;&amp;#25345;&amp;#32493;&amp;#21457;&amp;#23637;&lt;br /&gt;&amp;#20116;&amp;#12289;&amp;#26410;&amp;#26469;&amp;#30005;&amp;#32593;&amp;#26159;&amp;#26234;&amp;#33021;&amp;#30005;&amp;#32593;&amp;#21644;&amp;#29305;&amp;#39640;&amp;#21387;&amp;#30005;&amp;#32593;&amp;#30340;&amp;ldquo;&amp;#26234;&amp;#24935;&amp;#32852;&amp;#30431;&amp;rdquo;&lt;/span&gt;&lt;/span&gt;&lt;/p&gt;&lt;p&gt;&lt;strong&gt;&lt;span style=""&gt;&lt;span style="font-family: Arial"&gt;&amp;#31532;&amp;#20108;&amp;#31456;&amp;#12288;&amp;#26234;&amp;#33021;&amp;#30005;&amp;#32593;&amp;#20135;&amp;#19994;&amp;#30456;&amp;#20851;&amp;#27010;&amp;#36848;&lt;br /&gt;&lt;/span&gt;&lt;/span&gt;&lt;/strong&gt;&lt;span style=""&gt;&lt;span style="font-family: Arial"&gt;&amp;#31532;&amp;#19968;&amp;#33410; &amp;#26234;&amp;#33021;&amp;#30005;&amp;#32593;&amp;#30340;&amp;#27010;&amp;#24565;&amp;#21450;&amp;#29305;&amp;#24449;&lt;br /&gt;&amp;#19968;&amp;#12289;&amp;#26234;&amp;#33021;&amp;#30005;&amp;#32593;&amp;#30340;&amp;#27010;&amp;#24565;&lt;br /&gt;&amp;#20108;&amp;#12289;&amp;#26234;&amp;#33021;&amp;#30005;&amp;#32593;&amp;#21644;&amp;#20256;&amp;#32479;&amp;#30005;&amp;#32593;&amp;#21306;&amp;#21035;&lt;br /&gt;&amp;#19977;&amp;#12289;&amp;#26234;&amp;#33021;&amp;#30005;&amp;#32593;&amp;#30340;&amp;#20248;&amp;#21183;&lt;br /&gt;&amp;#31532;&amp;#20108;&amp;#33410; &amp;#26234;&amp;#33021;&amp;#30005;&amp;#32593;&amp;#30340;&amp;#21151;&amp;#33021;&lt;br /&gt;&amp;#19968;&amp;#12289;&amp;#30005;&amp;#21147;&amp;#29992;&amp;#25143;&amp;#20114;&amp;#21160;&amp;#21442;&amp;#19982;&lt;br /&gt;&amp;#20108;&amp;#12289;&amp;#25552;&amp;#39640;&amp;#30005;&amp;#33021;&amp;#36136;&amp;#37327;&amp;#33410;&amp;#32422;&amp;#33021;&amp;#28304;&lt;br /&gt;&amp;#19977;&amp;#12289;&amp;#25972;&amp;#21512;&amp;#22810;&amp;#31181;&amp;#21457;&amp;#30005;&amp;#26041;&amp;#24335;&amp;#21644;&amp;#20648;&amp;#33021;&amp;#35774;&amp;#26045;&lt;br /&gt;&amp;#22235;&amp;#12289;&amp;#33258;&amp;#24840;&amp;#21151;&amp;#33021;&lt;br /&gt;&amp;#20116;&amp;#12289;&amp;#25239;&amp;#25915;&amp;#20987;&lt;br /&gt;&amp;#31532;&amp;#19977;&amp;#33410; &amp;#26234;&amp;#33021;&amp;#30005;&amp;#32593;&amp;#30340;&amp;#36816;&amp;#20316;&amp;#31616;&amp;#36848;&lt;br /&gt;&amp;#19968;&amp;#12289;&amp;#26234;&amp;#33021;&amp;#30005;&amp;#32593;&amp;#30340;&amp;#26500;&amp;#25104;&lt;br /&gt;&amp;#20108;&amp;#12289;&amp;#26234;&amp;#33021;&amp;#30005;&amp;#32593;&amp;#30340;&amp;#23454;&amp;#29616;&amp;#25163;&amp;#27573;&lt;br /&gt;&amp;#19977;&amp;#12289;&amp;#26234;&amp;#33021;&amp;#30005;&amp;#32593;&amp;#37096;&amp;#32626;&amp;#38656;&amp;#35201;&amp;#30340;&amp;#35201;&amp;#32032;&lt;br /&gt;&amp;#22235;&amp;#12289;&amp;#26234;&amp;#33021;&amp;#30005;&amp;#32593;&amp;#24102;&amp;#26469;&amp;#30340;&amp;#21033;&amp;#30410;&lt;br /&gt;&lt;strong&gt;&lt;br /&gt;&amp;#31532;&amp;#19977;&amp;#31456;&amp;#12288;2009-2010&amp;#24180;&amp;#19990;&amp;#30028;&amp;#26234;&amp;#33021;&amp;#30005;&amp;#32593;&amp;#20135;&amp;#19994;&amp;#36816;&amp;#34892;&amp;#29366;&amp;#20917;&amp;#20998;&amp;#26512;&lt;/strong&gt;&lt;br /&gt;&amp;#31532;&amp;#19968;&amp;#33410;2009-2010&amp;#24180;&amp;#19990;&amp;#30028;&amp;#26234;&amp;#33021;&amp;#30005;&amp;#32593;&amp;#30340;&amp;#21457;&amp;#23637;&amp;#32508;&amp;#36848;&lt;br /&gt;&amp;#19968;&amp;#12289;&amp;#26234;&amp;#33021;&amp;#30005;&amp;#32593;&amp;#26159;&amp;#20840;&amp;#29699;&amp;#33021;&amp;#28304;&amp;#25112;&amp;#30053;&amp;#36716;&amp;#22411;&amp;#30340;&amp;#22865;&amp;#26426;&lt;br /&gt;&amp;#20108;&amp;#12289;&amp;#22269;&amp;#22806;&amp;#26234;&amp;#33021;&amp;#30005;&amp;#32593;&amp;#25919;&amp;#31574;&amp;#28436;&amp;#36827;&amp;#21382;&amp;#31243;&lt;br /&gt;&amp;#19977;&amp;#12289;&amp;#22269;&amp;#22806;&amp;#26234;&amp;#33021;&amp;#30005;&amp;#32593;&amp;#25216;&amp;#26415;&amp;#30740;&amp;#31350;&amp;#36817;&amp;#20917;&lt;br /&gt;&amp;#22235;&amp;#12289;&amp;#22269;&amp;#22806;&amp;#26234;&amp;#33021;&amp;#30005;&amp;#32593;&amp;#24314;&amp;#35774;&amp;#24212;&amp;#29992;&amp;#20171;&amp;#32461;&lt;br /&gt;&amp;#31532;&amp;#20108;&amp;#33410;2009-2010&amp;#24180;&amp;#22269;&amp;#22806;&amp;#26234;&amp;#33021;&amp;#30005;&amp;#32593;&amp;#30740;&amp;#31350;&amp;#19982;&amp;#24212;&amp;#29992;&lt;br /&gt;&amp;#19968;&amp;#12289;&amp;ldquo;&amp;#30005;&amp;#32593;2.0&amp;rdquo;&amp;#24320;&amp;#22987;&amp;#22312;&amp;#20840;&amp;#29699;&amp;#39044;&amp;#28909;&lt;br /&gt;&amp;#20108;&amp;#12289;&amp;#35895;&amp;#27468;&amp;#23558;&amp;#36827;&amp;#20891;&amp;#26234;&amp;#33021;&amp;#30005;&amp;#32593;&amp;#19994;&amp;#21153;&lt;br /&gt;&amp;#19977;&amp;#12289;MicroPlanet&amp;#33719;&amp;#24471;&amp;#26032;&amp;#19968;&amp;#20195;&amp;#26234;&amp;#33021;&amp;#30005;&amp;#32593;&amp;#25216;&amp;#26415;&amp;#35746;&amp;#21333;&lt;br /&gt;&amp;#31532;&amp;#19977;&amp;#33410; 2010-2015&amp;#24180;&amp;#19990;&amp;#30028;&amp;#26234;&amp;#33021;&amp;#30005;&amp;#32593;&amp;#34892;&amp;#19994;&amp;#24066;&amp;#22330;&amp;#21457;&amp;#23637;&amp;#36235;&amp;#21183;&amp;#20998;&amp;#26512;&lt;br /&gt;&lt;br /&gt;&lt;strong&gt;&amp;#31532;&amp;#22235;&amp;#31456; 2009-2010&amp;#24180;&amp;#19990;&amp;#30028;&amp;#20027;&amp;#35201;&amp;#22320;&amp;#21306;&amp;#21450;&amp;#22269;&amp;#23478;&amp;#26234;&amp;#33021;&amp;#30005;&amp;#32593;&amp;#20135;&amp;#19994;&amp;#20998;&amp;#26512;&lt;br /&gt;&lt;/strong&gt;&amp;#31532;&amp;#19968;&amp;#33410; &amp;#27431;&amp;#27954;&lt;br /&gt;&amp;#19968;&amp;#12289;&amp;#27431;&amp;#27954;&amp;#30005;&amp;#21147;&amp;#21457;&amp;#23637;&amp;#21521;&amp;#26234;&amp;#33021;&amp;#30005;&amp;#32593;&amp;#36807;&amp;#28193;&lt;br /&gt;&amp;#20108;&amp;#12289;&amp;#27431;&amp;#27954;&amp;#26234;&amp;#33021;&amp;#30005;&amp;#32593;&amp;#21457;&amp;#23637;&amp;#30340;&amp;#27169;&amp;#24335;&amp;#21644;&amp;#36827;&amp;#23637;&lt;br /&gt;&amp;#19977;&amp;#12289;&amp;#27431;&amp;#30431;&amp;#22996;&amp;#21592;&amp;#20250;&amp;#25512;&amp;#21160;&amp;#26234;&amp;#33021;&amp;#30005;&amp;#32593;&amp;#25216;&amp;#26415;&amp;#21457;&amp;#23637;&lt;br /&gt;&amp;#22235;&amp;#12289;&amp;#27431;&amp;#27954;&amp;#26234;&amp;#33021;&amp;#30005;&amp;#32593;&amp;#25216;&amp;#26415;&amp;#27010;&amp;#20917;&lt;br /&gt;&amp;#31532;&amp;#20108;&amp;#33410; &amp;#32654;&amp;#22269;&lt;br /&gt;&amp;#19968;&amp;#12289;&amp;#32654;&amp;#22269;&amp;#22823;&amp;#21147;&amp;#25512;&amp;#21160;&amp;#26234;&amp;#33021;&amp;#30005;&amp;#32593;&amp;#21457;&amp;#23637;&lt;br /&gt;&amp;#20108;&amp;#12289;2009&amp;#24180;&amp;#32654;&amp;#22269;&amp;#20844;&amp;#24067;40&amp;#20159;&amp;#32654;&amp;#20803;&amp;#26234;&amp;#33021;&amp;#30005;&amp;#32593;&amp;#25216;&amp;#26415;&amp;#25237;&amp;#36164;&amp;#35745;&amp;#21010;&lt;br /&gt;&amp;#19977;&amp;#12289;&amp;#32654;&amp;#22269;&amp;#25512;&amp;#36827;&amp;#26234;&amp;#33021;&amp;#30005;&amp;#32593;&amp;#24314;&amp;#35774;&amp;#21033;&amp;#22909;&amp;#29615;&amp;#20445;&amp;#21457;&amp;#23637;&lt;br /&gt;&amp;#22235;&amp;#12289;&amp;#32654;&amp;#22269;&amp;#24314;&amp;#25104;&amp;#26234;&amp;#33021;&amp;#30005;&amp;#32593;&amp;#30417;&amp;#25511;&amp;#23460;&amp;#23454;&amp;#29616;&amp;#30005;&amp;#32593;&amp;#20840;&amp;#26041;&amp;#20301;&amp;#30417;&amp;#27979;&lt;br /&gt;&amp;#20116;&amp;#12289;&amp;#32654;&amp;#22269;&amp;#23558;&amp;#22312;&amp;#26234;&amp;#33021;&amp;#30005;&amp;#32593;&amp;#20013;&amp;#25512;&amp;#24191;&amp;#24212;&amp;#29992;&amp;#36229;&amp;#23548;&amp;#30005;&amp;#32518;&lt;br /&gt;&amp;#31532;&amp;#19977;&amp;#33410; &amp;#26085;&amp;#26412;&lt;br /&gt;&amp;#19968;&amp;#12289;2009&amp;#24180;&amp;#26085;&amp;#26412;&amp;#20844;&amp;#24067;&amp;#21457;&amp;#23637;&amp;#25112;&amp;#30053;&amp;#21253;&amp;#25324;&amp;#26234;&amp;#33021;&amp;#30005;&amp;#32593;&lt;br /&gt;&amp;#20108;&amp;#12289;&amp;#26085;&amp;#26412;&amp;#26500;&amp;#24314;&amp;#26234;&amp;#33021;&amp;#30005;&amp;#32593;&amp;#20197;&amp;#26032;&amp;#33021;&amp;#28304;&amp;#20026;&amp;#20027;&lt;br /&gt;&amp;#19977;&amp;#12289;&amp;#26085;&amp;#26412;&amp;#20135;&amp;#23398;&amp;#20849;&amp;#21516;&amp;#36827;&amp;#34892;&amp;#26234;&amp;#33021;&amp;#30005;&amp;#32593;&amp;#27169;&amp;#24335;&amp;#30740;&amp;#31350;&lt;br /&gt;&lt;/span&gt;&lt;/span&gt;&lt;/p&gt;&lt;p&gt;&lt;strong&gt;&lt;span style=""&gt;&lt;span style="font-family: Arial"&gt;&amp;#31532;&amp;#20116;&amp;#31456;2009-2010&amp;#24180;&amp;#20013;&amp;#22269;&amp;#26234;&amp;#33021;&amp;#30005;&amp;#32593;&amp;#20135;&amp;#19994;&amp;#36816;&amp;#34892;&amp;#24418;&amp;#21183;&amp;#20998;&amp;#26512;&lt;/span&gt;&lt;/span&gt;&lt;/strong&gt;&lt;span style=""&gt;&lt;span style="font-family: Arial"&gt;&lt;br /&gt;&amp;#31532;&amp;#19968;&amp;#33410;2009-2010&amp;#24180;&amp;#20013;&amp;#22269;&amp;#26234;&amp;#33021;&amp;#30005;&amp;#32593;&amp;#30340;&amp;#21457;&amp;#23637;&amp;#27010;&amp;#20917;&lt;br /&gt;&amp;#19968;&amp;#12289;&amp;#20013;&amp;#22269;&amp;#24212;&amp;#22823;&amp;#21147;&amp;#25512;&amp;#21160;&amp;#26234;&amp;#33021;&amp;#30005;&amp;#32593;&amp;#30340;&amp;#21457;&amp;#23637;&lt;br /&gt;&amp;#20108;&amp;#12289;&amp;#20013;&amp;#22269;&amp;#31215;&amp;#26497;&amp;#25506;&amp;#32034;&amp;#21644;&amp;#20511;&amp;#37492;&amp;#26234;&amp;#33021;&amp;#30005;&amp;#32593;&amp;#30340;&amp;#21457;&amp;#23637;&lt;br /&gt;&amp;#19977;&amp;#12289;2009&amp;#24180;&amp;#20013;&amp;#22269;&amp;#39318;&amp;#27425;&amp;#20844;&amp;#24067;&amp;#26234;&amp;#33021;&amp;#30005;&amp;#32593;&amp;#21457;&amp;#23637;&amp;#35745;&amp;#21010;&lt;br /&gt;&amp;#22235;&amp;#12289;&amp;#20013;&amp;#22269;&amp;#26234;&amp;#33021;&amp;#30005;&amp;#32593;&amp;#21457;&amp;#23637;&amp;#23558;&amp;#20026;&amp;#19990;&amp;#30028;&amp;#36129;&amp;#29486;&amp;#29420;&amp;#29305;&amp;#27169;&amp;#24335;&lt;br /&gt;&amp;#20116;&amp;#12289;&amp;#20013;&amp;#22269;&amp;#27491;&amp;#31215;&amp;#26497;&amp;#32771;&amp;#37327;&amp;#26234;&amp;#33021;&amp;#30005;&amp;#32593;&amp;#21457;&amp;#23637;&amp;#25112;&amp;#30053;&lt;br /&gt;&amp;#31532;&amp;#20108;&amp;#33410;2009-2010&amp;#24180;&amp;#20013;&amp;#22269;&amp;#21457;&amp;#23637;&amp;ldquo;&amp;#22362;&amp;#24378;&amp;#26234;&amp;#33021;&amp;#30005;&amp;#32593;&amp;rdquo;&amp;#30340;&amp;#20869;&amp;#28085;&lt;br /&gt;&amp;#19968;&amp;#12289;&amp;#32467;&amp;#26500;&amp;#22362;&amp;#24378;&amp;#26159;&amp;#29289;&amp;#36136;&amp;#22522;&amp;#30784;&lt;br /&gt;&amp;#20108;&amp;#12289;&amp;#26234;&amp;#33021;&amp;#26159;&amp;#25216;&amp;#26415;&amp;#25903;&amp;#25745;&lt;br /&gt;&amp;#19977;&amp;#12289;&amp;#21508;&amp;#32423;&amp;#30005;&amp;#32593;&amp;#21327;&amp;#35843;&amp;#32479;&amp;#19968;&lt;br /&gt;&amp;#22235;&amp;#12289;&amp;#22362;&amp;#24378;&amp;#26234;&amp;#33021;&amp;#30005;&amp;#32593;&amp;#22312;&amp;#26381;&amp;#21153;&amp;#32463;&amp;#27982;&amp;#31038;&amp;#20250;&amp;#21457;&amp;#23637;&amp;#20013;&amp;#23558;&amp;#21457;&amp;#25381;&amp;#37325;&amp;#35201;&amp;#20316;&amp;#29992;&lt;br /&gt;&amp;#31532;&amp;#19977;&amp;#33410; 2009-2010&amp;#24180;&amp;#20013;&amp;#22269;&amp;#26234;&amp;#33021;&amp;#30005;&amp;#32593;&amp;#21457;&amp;#23637;&amp;#23384;&amp;#22312;&amp;#30340;&amp;#38382;&amp;#39064;&amp;#21450;&amp;#23545;&amp;#31574;&lt;br /&gt;&amp;#19968;&amp;#12289;&amp;#20013;&amp;#22269;&amp;#21457;&amp;#23637;&amp;#26234;&amp;#33021;&amp;#30005;&amp;#32593;&amp;#38754;&amp;#20020;&amp;#30340;&amp;#19968;&amp;#20123;&amp;#22256;&amp;#38590;&lt;br /&gt;&amp;#20108;&amp;#12289;&amp;#20013;&amp;#22269;&amp;#26234;&amp;#33021;&amp;#30005;&amp;#32593;&amp;#21457;&amp;#23637;&amp;#26041;&amp;#21521;&amp;#20173;&amp;#28982;&amp;#23384;&amp;#22312;&amp;#20105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20013;&amp;#22269;&amp;#26234;&amp;#33021;&amp;#30005;&amp;#32593;&amp;#21457;&amp;#23637;&amp;#30340;&amp;#23545;&amp;#31574;&amp;#24314;&amp;#35758;&lt;br /&gt;&amp;#22235;&amp;#12289;&amp;#23454;&amp;#29616;&amp;#30005;&amp;#32593;&amp;#26234;&amp;#33021;&amp;#21270;&amp;#30446;&amp;#26631;&amp;#38656;&amp;#35201;&amp;#36827;&amp;#34892;&amp;#35768;&amp;#22810;&amp;#25216;&amp;#26415;&amp;#30740;&amp;#31350;&lt;br /&gt;&lt;br /&gt;&lt;strong&gt;&amp;#31532;&amp;#20845;&amp;#31456;2009-2010&amp;#24180;&amp;#20013;&amp;#22269;&amp;#26234;&amp;#33021;&amp;#30005;&amp;#32593;&amp;#20135;&amp;#19994;&amp;#24066;&amp;#22330;&amp;#36816;&amp;#34892;&amp;#24577;&amp;#21183;&amp;#20998;&amp;#26512;&lt;br /&gt;&lt;/strong&gt;&amp;#31532;&amp;#19968;&amp;#33410;2009-2010&amp;#24180;&amp;#20013;&amp;#22269;&amp;#37096;&amp;#20998;&amp;#22320;&amp;#21306;&amp;#26234;&amp;#33021;&amp;#30005;&amp;#32593;&amp;#24320;&amp;#21457;&amp;#24314;&amp;#35774;&amp;#21160;&amp;#24577;&lt;br /&gt;&amp;#19968;&amp;#12289;2009&amp;#24180;&amp;#21326;&amp;#19996;&amp;#22810;&amp;#36866;&amp;#24212;&amp;#24615;&amp;#26234;&amp;#33021;&amp;#30005;&amp;#32593;&amp;#35268;&amp;#21010;&amp;#20307;&amp;#31995;&amp;#30740;&amp;#31350;&amp;#39033;&amp;#30446;&amp;#27491;&amp;#24335;&amp;#21551;&amp;#21160;&lt;br /&gt;&amp;#20108;&amp;#12289;2009&amp;#24180;&amp;#21326;&amp;#21271;&amp;#26234;&amp;#33021;&amp;#30005;&amp;#32593;&amp;#24314;&amp;#35774;&amp;#20840;&amp;#38754;&amp;#21551;&amp;#21160;&lt;br /&gt;&amp;#19977;&amp;#12289;2009&amp;#24180;&amp;#31119;&amp;#24314;&amp;#25552;&amp;#20986;&amp;#24314;&amp;#35774;&amp;#26234;&amp;#33021;&amp;#30005;&amp;#32593;&amp;#26381;&amp;#21153;&amp;#28023;&amp;#35199;&amp;#22823;&amp;#21457;&amp;#23637;&lt;br /&gt;&amp;#22235;&amp;#12289;2009&amp;#24180;&amp;#29976;&amp;#32899;&amp;#30005;&amp;#21147;&amp;#31215;&amp;#26497;&amp;#25512;&amp;#36827;&amp;#26234;&amp;#33021;&amp;#21270;&amp;#30005;&amp;#32593;&amp;#24314;&amp;#35774;&lt;br /&gt;&amp;#20116;&amp;#12289;2009&amp;#24180;&amp;#38738;&amp;#28023;&amp;#30005;&amp;#32593;&amp;#21363;&amp;#23558;&amp;#36827;&amp;#20837;&amp;#26234;&amp;#33021;&amp;#24033;&amp;#26816;&amp;#26102;&amp;#20195;&lt;br /&gt;&amp;#31532;&amp;#20108;&amp;#33410;2009-2010&amp;#24180;&amp;#20013;&amp;#22269;&amp;#26234;&amp;#33021;&amp;#30005;&amp;#32593;&amp;#25216;&amp;#26415;&amp;#30740;&amp;#31350;&amp;#36827;&amp;#23637;&lt;br /&gt;&amp;#19968;&amp;#12289;&amp;#22269;&amp;#23478;&amp;#39640;&amp;#24230;&amp;#37325;&amp;#35270;&amp;#26234;&amp;#33021;&amp;#30005;&amp;#32593;&amp;#25216;&amp;#26415;&amp;#30740;&amp;#31350;&amp;#21644;&amp;#24037;&amp;#31243;&amp;#23454;&amp;#36341;&lt;br /&gt;&amp;#20108;&amp;#12289;&amp;#22269;&amp;#32593;&amp;#30005;&amp;#31185;&amp;#38498;&amp;#28779;&amp;#28909;&amp;#24320;&amp;#23637;&amp;#26234;&amp;#33021;&amp;#30005;&amp;#32593;&amp;#25216;&amp;#26415;&amp;#30740;&amp;#31350;&lt;br /&gt;&amp;#19977;&amp;#12289;&amp;#28789;&amp;#27963;&amp;#20132;&amp;#27969;&amp;#36755;&amp;#30005;&amp;#26159;&amp;#26234;&amp;#33021;&amp;#30005;&amp;#32593;&amp;#30340;&amp;#37325;&amp;#35201;&amp;#25216;&amp;#26415;&amp;#25903;&amp;#25745;&lt;br /&gt;&lt;strong&gt;&lt;br /&gt;&amp;#31532;&amp;#19971;&amp;#31456;2009-2010&amp;#24180;&amp;#20013;&amp;#22269;&amp;#26234;&amp;#33021;&amp;#30005;&amp;#32593;&amp;#24066;&amp;#22330;&amp;#31454;&amp;#20105;&amp;#26684;&amp;#23616;&amp;#36879;&amp;#26512;&lt;/strong&gt;&lt;br /&gt;&amp;#31532;&amp;#19968;&amp;#33410;2009-2010&amp;#24180;&amp;#20013;&amp;#22269;&amp;#26234;&amp;#33021;&amp;#30005;&amp;#32593;&amp;#24066;&amp;#22330;&amp;#31454;&amp;#20105;&amp;#26684;&amp;#23616;&lt;br /&gt;&amp;#19968;&amp;#12289;&amp;#26234;&amp;#33021;&amp;#30005;&amp;#32593;VS&amp;#20114;&amp;#21160;&amp;#30005;&amp;#32593;&lt;br /&gt;&amp;#20108;&amp;#12289;&amp;#26234;&amp;#33021;&amp;#30005;&amp;#32593;&amp;#25216;&amp;#26415;&amp;#31454;&amp;#20105;&amp;#20998;&amp;#26512;&lt;br /&gt;&amp;#19977;&amp;#12289;&amp;#30005;&amp;#21147;&amp;#35774;&amp;#22791;&amp;#31454;&amp;#20105;&amp;#24773;&amp;#20917;&amp;#20998;&amp;#26512;&lt;br /&gt;&amp;#31532;&amp;#20108;&amp;#33410;2009-2010&amp;#24180;&amp;#20013;&amp;#22269;&amp;#26234;&amp;#33021;&amp;#30005;&amp;#32593;&amp;#20135;&amp;#19994;&amp;#39033;&amp;#30446;&amp;#20998;&amp;#26512;&lt;br /&gt;&amp;#19968;&amp;#12289;IEEE&amp;#21551;&amp;#21160;&amp;#26234;&amp;#33021;&amp;#30005;&amp;#32593;&amp;#26631;&amp;#20934;&amp;#39033;&amp;#30446;&lt;br /&gt;&amp;#20108;&amp;#12289;ibm&amp;#21442;&amp;#19982;&amp;#30005;&amp;#21160;&amp;#27773;&amp;#36710;&amp;#26234;&amp;#33021;&amp;#30005;&amp;#32593;&amp;#24314;&amp;#35774;&amp;#39033;&amp;#30446;&lt;br /&gt;&amp;#31532;&amp;#19977;&amp;#33410;2010-2015&amp;#24180;&amp;#20013;&amp;#22269;&amp;#26234;&amp;#33021;&amp;#30005;&amp;#32593;&amp;#34892;&amp;#19994;&amp;#31454;&amp;#20105;&amp;#36235;&amp;#21183;&amp;#20998;&amp;#26512;&lt;br /&gt;&lt;strong&gt;&lt;br /&gt;&amp;#31532;&amp;#20843;&amp;#31456; 2009-2010&amp;#24180;&amp;#20013;&amp;#22269;&amp;#26234;&amp;#33021;&amp;#30005;&amp;#32593;&amp;#30456;&amp;#20851;&amp;#19978;&amp;#24066;&amp;#20225;&amp;#19994;&amp;#20998;&amp;#26512;&lt;/strong&gt;&lt;br /&gt;&amp;#31532;&amp;#19968;&amp;#33410; &amp;#28895;&amp;#21488;&amp;#19996;&amp;#26041;&amp;#30005;&amp;#23376;&amp;#20449;&amp;#24687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8023;&amp;#38134;&amp;#27827;&amp;#39640;&amp;#31185;&amp;#25216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38271;&amp;#22478;&amp;#24320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061;&amp;#31456;&amp;#12288;2009-2010&amp;#24180;&amp;#20013;&amp;#22269;&amp;#30005;&amp;#32593;&amp;#30340;&amp;#25972;&amp;#20307;&amp;#21457;&amp;#23637;&amp;#24577;&amp;#21183;&amp;#20998;&amp;#26512;&lt;br /&gt;&lt;/strong&gt;&amp;#31532;&amp;#19968;&amp;#33410;2009-2010&amp;#24180;&amp;#20013;&amp;#22269;&amp;#30005;&amp;#32593;&amp;#30340;&amp;#21457;&amp;#23637;&amp;#29366;&amp;#20917;&amp;#20998;&amp;#26512;&lt;br /&gt;&amp;#19968;&amp;#12289;&amp;#20013;&amp;#22269;&amp;#30005;&amp;#32593;&amp;#21457;&amp;#23637;&amp;#29616;&amp;#29366;&amp;#27010;&amp;#36848;&lt;br /&gt;&amp;#20108;&amp;#12289;&amp;#20013;&amp;#22269;&amp;#30005;&amp;#32593;&amp;#24314;&amp;#35774;&amp;#21457;&amp;#23637;&amp;#36814;&amp;#26469;&amp;#26032;&amp;#19968;&amp;#36718;&amp;#26426;&amp;#36935;&lt;br /&gt;&amp;#19977;&amp;#12289;&amp;#20013;&amp;#22269;&amp;#30005;&amp;#32593;&amp;#31649;&amp;#29702;&amp;#20307;&amp;#21046;&amp;#25913;&amp;#38761;&amp;#20998;&amp;#26512;&lt;br /&gt;&amp;#22235;&amp;#12289;&amp;#20013;&amp;#22269;&amp;#30005;&amp;#32593;&amp;#21457;&amp;#23637;&amp;#30340;&amp;#32463;&amp;#39564;&amp;#21644;&amp;#25945;&amp;#35757;&amp;#24635;&amp;#32467;&lt;br /&gt;&amp;#31532;&amp;#20108;&amp;#33410; 2009-2010&amp;#24180;&amp;#20013;&amp;#22269;&amp;#30005;&amp;#32593;&amp;#30340;&amp;#21457;&amp;#23637;&amp;#21160;&amp;#24577;&lt;br /&gt;&amp;#19968;&amp;#12289;2009&amp;#24180;&amp;#25105;&amp;#22269;&amp;#30005;&amp;#32593;&amp;#36816;&amp;#34892;&amp;#19982;&amp;#25511;&amp;#21046;&amp;#26631;&amp;#20934;&amp;#21270;&amp;#24037;&amp;#20316;&amp;#36827;&amp;#20837;&amp;#26032;&amp;#38454;&amp;#27573;&lt;br /&gt;&amp;#20108;&amp;#12289;2009&amp;#24180;4&amp;#26376;&amp;#25105;&amp;#22269;&amp;#21306;&amp;#22495;&amp;#30005;&amp;#32593;&amp;#29992;&amp;#30005;&amp;#27700;&amp;#24179;&amp;#19979;&amp;#28369;&lt;br /&gt;&amp;#19977;&amp;#12289;2009&amp;#24180;&amp;#22269;&amp;#23478;&amp;#30005;&amp;#32593;&amp;#21152;&amp;#22823;&amp;#31185;&amp;#25216;&amp;#25237;&amp;#20837;&amp;#26126;&amp;#30830;&amp;#25216;&amp;#26415;&amp;#25915;&amp;#20851;&amp;#37325;&amp;#28857;&lt;br /&gt;&amp;#22235;&amp;#12289;2009&amp;#24180;&amp;#20140;&amp;#27941;&amp;#21776;&amp;#30005;&amp;#32593;&amp;#36741;&amp;#21161;&amp;#26381;&amp;#21153;&amp;#19982;&amp;#24182;&amp;#32593;&amp;#36816;&amp;#34892;&amp;#31995;&amp;#32479;&amp;#22312;&amp;#20840;&amp;#22269;&amp;#29575;&amp;#20808;&amp;#21551;&amp;#21160;&lt;br /&gt;&amp;#31532;&amp;#19977;&amp;#33410;2009-2010&amp;#24180;&amp;#20013;&amp;#22269;&amp;#30005;&amp;#32593;&amp;#25237;&amp;#36164;&amp;#29366;&amp;#20917;&amp;#20998;&amp;#26512;&lt;br /&gt;&amp;#19968;&amp;#12289;&amp;#20013;&amp;#22269;&amp;#30005;&amp;#32593;&amp;#24314;&amp;#35774;&amp;#25237;&amp;#36164;&amp;#27604;&amp;#20363;&amp;#36880;&amp;#24180;&amp;#22686;&amp;#21152;&lt;br /&gt;&amp;#20108;&amp;#12289;&amp;#20013;&amp;#22269;&amp;#30005;&amp;#32593;&amp;#25237;&amp;#36164;&amp;#30340;&amp;#21464;&amp;#21270;&amp;#36235;&amp;#21183;&amp;#20998;&amp;#26512;&lt;br /&gt;&amp;#19977;&amp;#12289;2009&amp;#24180;&amp;#25105;&amp;#22269;&amp;#30005;&amp;#32593;&amp;#25237;&amp;#36164;&amp;#39318;&amp;#24230;&amp;#36229;&amp;#36807;&amp;#30005;&amp;#28304;&amp;#25237;&amp;#36164;&lt;br /&gt;&amp;#22235;&amp;#12289;&amp;#25105;&amp;#22269;&amp;#30005;&amp;#32593;&amp;#25237;&amp;#36164;&amp;#19981;&amp;#36275;&amp;#30340;&amp;#38382;&amp;#39064;&amp;#24182;&amp;#26410;&amp;#24471;&amp;#21040;&amp;#26681;&amp;#26412;&amp;#35299;&amp;#20915;&lt;br /&gt;&amp;#31532;&amp;#22235;&amp;#33410; 2009&amp;#24180;&amp;#21508;&amp;#22320;&amp;#21306;&amp;#30005;&amp;#32593;&amp;#24314;&amp;#35774;&amp;#21160;&amp;#24577;&lt;br /&gt;&amp;#19968;&amp;#12289;2009&amp;#24180;1&amp;#23395;&amp;#24230;&amp;#21335;&amp;#26041;&amp;#20116;&amp;#30465;&amp;#30005;&amp;#32593;&amp;#24314;&amp;#35774;&amp;#23436;&amp;#25104;&amp;#25237;&amp;#36164;124&amp;#20159;&amp;#20803;&lt;br /&gt;&amp;#20108;&amp;#12289;2009&amp;#24180;&amp;#21271;&amp;#20140;&amp;#30005;&amp;#32593;&amp;#24314;&amp;#35774;&amp;#25237;&amp;#36164;&amp;#37329;&amp;#39069;&amp;#23558;&amp;#32487;&amp;#32493;&amp;#22686;&amp;#38271;&lt;br /&gt;&amp;#19977;&amp;#12289;2009&amp;#24180;&amp;#24191;&amp;#35199;&amp;#25311;&amp;#25237;50&amp;#20159;&amp;#25171;&amp;#36896;&amp;#21271;&amp;#37096;&amp;#28286;&amp;#22823;&amp;#30005;&amp;#32593;&lt;br /&gt;&amp;#22235;&amp;#12289;2009&amp;#24180;&amp;#27743;&amp;#35199;&amp;#25237;15&amp;#20159;&amp;#20803;&amp;#23436;&amp;#21892;&amp;#20892;&amp;#26449;&amp;#30005;&amp;#32593;&lt;br /&gt;&amp;#20116;&amp;#12289;2009&amp;#24180;&amp;#35199;&amp;#21271;&amp;#30005;&amp;#32593;&amp;#24314;&amp;#35774;&amp;#25237;&amp;#36164;&amp;#23558;&amp;#36798;300&amp;#22810;&amp;#20159;&amp;#20803;&lt;br /&gt;&amp;#20845;&amp;#12289;2009&amp;#24180;&amp;#36149;&amp;#38451;&amp;#30005;&amp;#32593;&amp;#24314;&amp;#35774;&amp;#27493;&amp;#20240;&amp;#21152;&amp;#245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09-2010&amp;#24180;&amp;#20013;&amp;#22269;&amp;#30005;&amp;#32593;&amp;#21457;&amp;#23637;&amp;#30340;&amp;#31574;&amp;#30053;&amp;#20998;&amp;#26512;&lt;br /&gt;&amp;#19968;&amp;#12289;&amp;#26032;&amp;#24418;&amp;#21183;&amp;#19979;&amp;#25105;&amp;#22269;&amp;#24212;&amp;#36716;&amp;#21464;&amp;#30005;&amp;#32593;&amp;#21457;&amp;#23637;&amp;#24605;&amp;#36335;&lt;br /&gt;&amp;#20108;&amp;#12289;&amp;#20013;&amp;#22269;&amp;#30005;&amp;#32593;&amp;#20225;&amp;#19994;&amp;#30340;&amp;#39118;&amp;#38505;&amp;#31649;&amp;#29702;&amp;#23545;&amp;#31574;&amp;#20998;&amp;#26512;&lt;br /&gt;&amp;#19977;&amp;#12289;&amp;#38750;&amp;#20844;&amp;#26377;&amp;#21046;&amp;#32463;&amp;#27982;&amp;#36827;&amp;#20837;&amp;#30005;&amp;#32593;&amp;#34892;&amp;#19994;&amp;#30340;&amp;#23545;&amp;#31574;&amp;#20998;&amp;#26512;&lt;br /&gt;&amp;#22235;&amp;#12289;&amp;#21327;&amp;#35843;&amp;#30005;&amp;#32593;&amp;#24314;&amp;#35774;&amp;#19982;&amp;#22303;&amp;#22320;&amp;#36164;&amp;#28304;&amp;#21033;&amp;#29992;&amp;#30340;&amp;#23545;&amp;#31574;&amp;#20998;&amp;#26512;&lt;br /&gt;&lt;strong&gt;&lt;br /&gt;&amp;#31532;&amp;#21313;&amp;#31456;2009-2010&amp;#24180;&amp;#20013;&amp;#22269;&amp;#30005;&amp;#21147;&amp;#34892;&amp;#19994;&amp;#21457;&amp;#23637;&amp;#36208;&amp;#21183;&amp;#20998;&amp;#26512; &lt;/strong&gt;&lt;br /&gt;&amp;#31532;&amp;#19968;&amp;#33410;2009-2010&amp;#24180;&amp;#20013;&amp;#22269;&amp;#30005;&amp;#21147;&amp;#21457;&amp;#23637;&amp;#29366;&amp;#20917;&amp;#20998;&amp;#26512; &lt;br /&gt;&amp;#19968;&amp;#12289;&amp;#30005;&amp;#21147;&amp;#34892;&amp;#19994;&amp;#32463;&amp;#27982;&amp;#36816;&amp;#34892;&amp;#29366;&amp;#20917; &lt;br /&gt;&amp;#20108;&amp;#12289;&amp;#30005;&amp;#21147;&amp;#35013;&amp;#26426;&amp;#24635;&amp;#23481;&amp;#37327; &lt;br /&gt;&amp;#19977;&amp;#12289;&amp;#30005;&amp;#21147;&amp;#24037;&amp;#19994;&amp;#21457;&amp;#30005;&amp;#37327;&amp;#24773;&amp;#20917; &lt;br /&gt;&amp;#22235;&amp;#12289;&amp;#29992;&amp;#30005;&amp;#37327;&amp;#20998;&amp;#26512; &lt;br /&gt;&amp;#20116;&amp;#12289;&amp;#30005;&amp;#21147;&amp;#32570;&amp;#21475;&amp;#29366;&amp;#20917;&amp;#20998;&amp;#26512; &lt;br /&gt;&amp;#31532;&amp;#20108;&amp;#33410;2009-2010&amp;#24180;&amp;#20013;&amp;#22269;&amp;#30005;&amp;#21147;&amp;#34892;&amp;#19994;&amp;#21457;&amp;#23637;&amp;#23384;&amp;#22312;&amp;#30340;&amp;#38382;&amp;#39064;&lt;br /&gt;&amp;#19968;&amp;#12289;&amp;#30005;&amp;#21147;&amp;#34892;&amp;#19994;&amp;#21457;&amp;#23637;&amp;#20127;&amp;#24453;&amp;#35299;&amp;#20915;&amp;#30340;&amp;#20843;&amp;#22823;&amp;#38382;&amp;#39064; &lt;br /&gt;&amp;#20108;&amp;#12289;&amp;#30005;&amp;#21147;&amp;#34892;&amp;#19994;&amp;#21457;&amp;#23637;&amp;#30340;&amp;#21046;&amp;#32422;&amp;#22240;&amp;#32032;&amp;#22686;&amp;#21152; &lt;br /&gt;&amp;#19977;&amp;#12289;&amp;#30005;&amp;#21147;&amp;#24037;&amp;#19994;&amp;#23384;&amp;#22312;&amp;#22235;&amp;#20010;&amp;#28145;&amp;#23618;&amp;#27425;&amp;#30683;&amp;#30462; &lt;br /&gt;&amp;#22235;&amp;#12289;&amp;#25105;&amp;#22269;&amp;#30005;&amp;#21147;&amp;#34892;&amp;#19994;&amp;#20127;&amp;#24453;&amp;#25972;&amp;#20307;&amp;#25913;&amp;#38761;&lt;br /&gt;&amp;#31532;&amp;#19977;&amp;#33410; 2009-2010&amp;#24180;&amp;#20013;&amp;#22269;&amp;#30005;&amp;#21147;&amp;#34892;&amp;#19994;&amp;#21457;&amp;#23637;&amp;#23545;&amp;#31574;&amp;#20998;&amp;#26512; &lt;br /&gt;&amp;#19968;&amp;#12289;&amp;#20013;&amp;#22269;&amp;#30005;&amp;#21147;&amp;#24037;&amp;#19994;&amp;#21457;&amp;#23637;&amp;#25112;&amp;#30053; &lt;br /&gt;&amp;#20108;&amp;#12289;&amp;#30005;&amp;#21147;&amp;#24037;&amp;#19994;&amp;#20248;&amp;#21270;&amp;#24067;&amp;#23616;&amp;#35843;&amp;#25972;&amp;#32467;&amp;#26500; &lt;br /&gt;&amp;#19977;&amp;#12289;&amp;#30005;&amp;#21147;&amp;#34892;&amp;#19994;&amp;#30340;&amp;#21487;&amp;#25345;&amp;#32493;&amp;#21457;&amp;#23637;&amp;#31574;&amp;#30053; &lt;br /&gt;&amp;#22235;&amp;#12289;&amp;#20013;&amp;#22269;&amp;#30005;&amp;#21147;&amp;#34892;&amp;#19994;&amp;#37325;&amp;#32452;&amp;#27169;&amp;#24335;&amp;#27604;&amp;#36739;&amp;#20998;&amp;#26512; &lt;br /&gt;&amp;#20116;&amp;#12289;&amp;#30005;&amp;#21147;&amp;#34892;&amp;#19994;&amp;#21457;&amp;#23637;&amp;#19982;&amp;#25913;&amp;#38761;&amp;#20851;&amp;#38190;&amp;#22312;&amp;#20110;&amp;#22686;&amp;#24378;&amp;#25919;&amp;#31574;&amp;#30830;&amp;#23450;&amp;#24615; &lt;br /&gt;&lt;br /&gt;&lt;strong&gt;&amp;#31532;&amp;#21313;&amp;#19968;&amp;#31456;&amp;#12288;2010-2015&amp;#24180;&amp;#20013;&amp;#22269;&amp;#26234;&amp;#33021;&amp;#30005;&amp;#32593;&amp;#20135;&amp;#19994;&amp;#21457;&amp;#23637;&amp;#21069;&amp;#26223;&amp;#36235;&amp;#21183;&amp;#20998;&amp;#26512;&lt;/strong&gt;&lt;br /&gt;&amp;#31532;&amp;#19968;&amp;#33410;2010-2015&amp;#24180;&amp;#20013;&amp;#22269;&amp;#30005;&amp;#32593;&amp;#24314;&amp;#35774;&amp;#21457;&amp;#23637;&amp;#30340;&amp;#21069;&amp;#26223;&amp;#21450;&amp;#36235;&amp;#21183;&lt;br /&gt;&amp;#19968;&amp;#12289;&amp;#32463;&amp;#27982;&amp;#22686;&amp;#38271;&amp;#24102;&amp;#26469;&amp;#30340;&amp;#30005;&amp;#21147;&amp;#38656;&amp;#27714;&amp;#23558;&amp;#25512;&amp;#21160;&amp;#20013;&amp;#22269;&amp;#30005;&amp;#32593;&amp;#21152;&amp;#24555;&amp;#24314;&amp;#35774;&lt;br /&gt;&amp;#20108;&amp;#12289;&amp;#20013;&amp;#22269;&amp;#30005;&amp;#32593;&amp;#22266;&amp;#23450;&amp;#36164;&amp;#20135;&amp;#25237;&amp;#36164;&amp;#23558;&amp;#36229;3000&amp;#20159;&lt;br /&gt;&amp;#19977;&amp;#12289;&amp;#26410;&amp;#26469;&amp;#20013;&amp;#22269;&amp;#30005;&amp;#32593;&amp;#24314;&amp;#35774;&amp;#35268;&amp;#27169;&amp;#21450;&amp;#25237;&amp;#36164;&amp;#39044;&amp;#27979;&lt;br /&gt;&amp;#22235;&amp;#12289;&amp;#20013;&amp;#22269;&amp;#30005;&amp;#32593;&amp;#25216;&amp;#26415;&amp;#21457;&amp;#23637;&amp;#30340;&amp;#26410;&amp;#26469;&amp;#21462;&amp;#21521;&lt;br /&gt;&amp;#31532;&amp;#20108;&amp;#33410;2010-2015&amp;#24180;&amp;#20013;&amp;#22269;&amp;#26234;&amp;#33021;&amp;#30005;&amp;#32593;&amp;#21457;&amp;#23637;&amp;#30340;&amp;#21069;&amp;#26223;&amp;#21450;&amp;#36235;&amp;#21183;&lt;br /&gt;&amp;#19968;&amp;#12289;&amp;#20013;&amp;#22269;&amp;#23558;&amp;#23436;&amp;#25104;&amp;#26234;&amp;#33021;&amp;#30005;&amp;#32593;&amp;#35268;&amp;#21010;&amp;#21450;&amp;#35797;&amp;#28857;&amp;#24037;&amp;#20316;&lt;br /&gt;&amp;#20108;&amp;#12289;2020&amp;#24180;&amp;#20013;&amp;#22269;&amp;#23558;&amp;#20840;&amp;#38754;&amp;#24314;&amp;#25104;&amp;#32479;&amp;#19968;&amp;#30340;&amp;#22362;&amp;#24378;&amp;#26234;&amp;#33021;&amp;#30005;&amp;#32593;&lt;br /&gt;&amp;#19977;&amp;#12289;&amp;#26234;&amp;#33021;&amp;#30005;&amp;#32593;&amp;#23558;&amp;#25171;&amp;#30772;&amp;#39118;&amp;#30005;&amp;#21457;&amp;#23637;&amp;#38754;&amp;#20020;&amp;#30340;&amp;#30005;&amp;#32593;&amp;#21046;&amp;#32422;&amp;#29942;&amp;#39048;&lt;br /&gt;&amp;#22235;&amp;#12289;&amp;#20013;&amp;#22269;&amp;#24335;&amp;#30340;&amp;#26234;&amp;#33021;&amp;#30005;&amp;#32593;&amp;#30340;&amp;#21457;&amp;#23637;&amp;#26041;&amp;#21521;&lt;br /&gt;&amp;#31532;&amp;#19977;&amp;#33410;2010-2015&amp;#24180;&amp;#20013;&amp;#22269;&amp;#26234;&amp;#33021;&amp;#30005;&amp;#32593;&amp;#20135;&amp;#19994;&amp;#30408;&amp;#21033;&amp;#39044;&amp;#27979;&amp;#20998;&amp;#26512;&lt;br /&gt;&lt;br /&gt;&lt;strong&gt;&amp;#31532;&amp;#21313;&amp;#20108;&amp;#31456;2010-2015&amp;#24180;&amp;#20013;&amp;#22269;&amp;#26234;&amp;#33021;&amp;#30005;&amp;#32593;&amp;#25237;&amp;#36164;&amp;#26426;&amp;#36935;&amp;#19982;&amp;#25361;&amp;#25112;&amp;#20998;&amp;#26512;&lt;/strong&gt;&lt;br /&gt;&amp;#31532;&amp;#19968;&amp;#33410; 2010-2015&amp;#24180;&amp;#20013;&amp;#22269;&amp;#26234;&amp;#33021;&amp;#30005;&amp;#32593;&amp;#25237;&amp;#36164;&amp;#32972;&amp;#26223;&amp;#20998;&amp;#26512;&lt;br /&gt;&amp;#19968;&amp;#12289;&amp;#26234;&amp;#33021;&amp;#30005;&amp;#32593;&amp;#26159;&amp;#20013;&amp;#22269;&amp;#30005;&amp;#32593;&amp;#25237;&amp;#36164;&amp;#26032;&amp;#26041;&amp;#21521;&lt;br /&gt;&amp;#20108;&amp;#12289;&amp;#26234;&amp;#33021;&amp;#30005;&amp;#32593;&amp;#24314;&amp;#35774;&amp;#25237;&amp;#36164;&amp;#24635;&amp;#39069;&amp;#25110;&amp;#36229;4&amp;#19975;&amp;#20159;&lt;br /&gt;&amp;#19977;&amp;#12289;&amp;#26234;&amp;#33021;&amp;#30005;&amp;#32593;&amp;#25237;&amp;#36164;&amp;#30446;&amp;#21069;&amp;#28825;&amp;#25163;&amp;#21487;&amp;#28909;&lt;br /&gt;&amp;#22235;&amp;#12289;&amp;#20013;&amp;#22269;&amp;#30005;&amp;#32593;&amp;#24314;&amp;#35774;&amp;#27426;&amp;#36814;&amp;#22269;&amp;#22806;&amp;#25237;&amp;#36164;&amp;#32773;&amp;#21442;&amp;#19982;&lt;br /&gt;&amp;#31532;&amp;#20108;&amp;#33410; 2010-2015&amp;#24180;&amp;#20013;&amp;#22269;&amp;#26234;&amp;#33021;&amp;#30005;&amp;#32593;&amp;#25237;&amp;#36164;&amp;#26426;&amp;#36935;&amp;#20998;&amp;#26512;&lt;br /&gt;&amp;#19968;&amp;#12289;&amp;#24212;&amp;#25250;&amp;#21344;&amp;#26234;&amp;#33021;&amp;#30005;&amp;#32593;&amp;#30340;&amp;#21457;&amp;#23637;&amp;#20808;&amp;#26426;&lt;br /&gt;&amp;#20108;&amp;#12289;&amp;#26234;&amp;#33021;&amp;#30005;&amp;#32593;&amp;#25472;&amp;#36215;&amp;#26032;&amp;#19968;&amp;#36718;&amp;#25237;&amp;#36164;&amp;#20027;&amp;#39064;&lt;br /&gt;&amp;#19977;&amp;#12289;&amp;#26234;&amp;#33021;&amp;#30005;&amp;#32593;&amp;#21457;&amp;#23637;&amp;#38754;&amp;#20020;&amp;#26497;&amp;#22823;&amp;#25237;&amp;#36164;&amp;#26426;&amp;#20250;&lt;br /&gt;&amp;#31532;&amp;#19977;&amp;#33410; 2010-2015&amp;#24180;&amp;#20013;&amp;#22269;&amp;#26234;&amp;#33021;&amp;#30005;&amp;#32593;&amp;#24314;&amp;#35774;&amp;#19979;&amp;#30340;&amp;#21463;&amp;#30410;&amp;#34892;&amp;#19994;&amp;#20998;&amp;#26512;&lt;br /&gt;&amp;#19968;&amp;#12289;&amp;#30005;&amp;#21147;&amp;#34892;&amp;#19994;&amp;#20449;&amp;#24687;&amp;#21270;&amp;#30340;&amp;#36719;&amp;#20214;&amp;#19982;&amp;#26381;&amp;#21153;&amp;#25552;&amp;#20379;&amp;#21830;&lt;br /&gt;&amp;#20108;&amp;#12289;&amp;#20256;&amp;#32479;&amp;#34892;&amp;#19994;&amp;#20869;&amp;#30340;&amp;#20449;&amp;#24687;&amp;#21270;&amp;#39046;&amp;#20808;&amp;#21378;&amp;#21830;&lt;br /&gt;&amp;#19977;&amp;#12289;&amp;#35745;&amp;#31639;&amp;#26426;&amp;#36719;&amp;#30828;&amp;#20214;&amp;#34892;&amp;#19994;&lt;br /&gt;&amp;#22235;&amp;#12289;&amp;#30005;&amp;#21147;&amp;#35774;&amp;#22791;&amp;#20225;&amp;#19994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7431;&amp;#27954;&amp;#26410;&amp;#26469;&amp;#30005;&amp;#32593;&amp;#21457;&amp;#23637;&amp;#26041;&amp;#21521;&amp;#31034;&amp;#24847;&amp;#22270;&lt;br /&gt;&amp;#22270;&amp;#34920;&amp;#65306;&amp;#27431;&amp;#27954;&amp;#26234;&amp;#33021;&amp;#30005;&amp;#32593;&amp;#31034;&amp;#24847;&amp;#22270;&lt;br /&gt;&amp;#22270;&amp;#34920;&amp;#65306;2004-2008&amp;#24180;&amp;#25105;&amp;#22269;&amp;#22269;&amp;#20869;&amp;#29983;&amp;#20135;&amp;#24635;&amp;#20540;&amp;#21450;&amp;#20854;&amp;#22686;&amp;#38271;&amp;#36895;&amp;#24230;&lt;br /&gt;&amp;#22270;&amp;#34920;&amp;#65306;2004-2008&amp;#24180;&amp;#25105;&amp;#22269;&amp;#23621;&amp;#27665;&amp;#28040;&amp;#36153;&amp;#20215;&amp;#26684;&amp;#28072;&amp;#36300;&amp;#24133;&amp;#24230;&lt;br /&gt;&amp;#22270;&amp;#34920;&amp;#65306;2008&amp;#24180;&amp;#25105;&amp;#22269;&amp;#23621;&amp;#27665;&amp;#28040;&amp;#36153;&amp;#20215;&amp;#26684;&amp;#27604;&amp;#19978;&amp;#24180;&amp;#28072;&amp;#36300;&amp;#24133;&amp;#24230;&lt;br /&gt;&amp;#22270;&amp;#34920;&amp;#65306;2004-2008&amp;#24180;&amp;#24180;&amp;#26411;&amp;#25105;&amp;#22269;&amp;#22269;&amp;#23478;&amp;#22806;&amp;#27719;&amp;#20648;&amp;#22791;&lt;br /&gt;&amp;#22270;&amp;#34920;&amp;#65306;2004-2008&amp;#24180;&amp;#25105;&amp;#22269;&amp;#31246;&amp;#25910;&amp;#25910;&amp;#20837;&amp;#21450;&amp;#20854;&amp;#22686;&amp;#38271;&amp;#36895;&amp;#24230;&lt;br /&gt;&amp;#22270;&amp;#34920;&amp;#65306;2004-2008&amp;#24180;&amp;#25105;&amp;#22269;&amp;#31918;&amp;#39135;&amp;#20135;&amp;#37327;&amp;#21450;&amp;#20854;&amp;#22686;&amp;#38271;&amp;#36895;&amp;#24230;&lt;br /&gt;&amp;#22270;&amp;#34920;&amp;#65306;2004-2008&amp;#24180;&amp;#25105;&amp;#22269;&amp;#24037;&amp;#19994;&amp;#22686;&amp;#21152;&amp;#20540;&amp;#21450;&amp;#20854;&amp;#22686;&amp;#38271;&amp;#36895;&amp;#24230;&lt;br /&gt;&amp;#22270;&amp;#34920;&amp;#65306;2008&amp;#24180;&amp;#25105;&amp;#22269;&amp;#20027;&amp;#35201;&amp;#24037;&amp;#19994;&amp;#20135;&amp;#21697;&amp;#20135;&amp;#37327;&amp;#21450;&amp;#20854;&amp;#22686;&amp;#38271;&amp;#36895;&amp;#24230;&lt;br /&gt;&amp;#22270;&amp;#34920;&amp;#65306;2008&amp;#24180;1-11&amp;#26376;&amp;#25105;&amp;#22269;&amp;#35268;&amp;#27169;&amp;#20197;&amp;#19978;&amp;#24037;&amp;#19994;&amp;#20225;&amp;#19994;&amp;#23454;&amp;#29616;&amp;#21033;&amp;#2807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25105;&amp;#22269;&amp;#24314;&amp;#31569;&amp;#19994;&amp;#22686;&amp;#21152;&amp;#20540;&amp;#21450;&amp;#20854;&amp;#22686;&amp;#38271;&amp;#36895;&amp;#24230;&lt;br /&gt;&amp;#22270;&amp;#34920;&amp;#65306;2004-2008&amp;#24180;&amp;#25105;&amp;#22269;&amp;#22266;&amp;#23450;&amp;#36164;&amp;#20135;&amp;#25237;&amp;#36164;&amp;#21450;&amp;#20854;&amp;#22686;&amp;#38271;&amp;#36895;&amp;#24230;&lt;br /&gt;&amp;#22270;&amp;#34920;&amp;#65306;2008&amp;#24180;&amp;#25105;&amp;#22269;&amp;#20998;&amp;#34892;&amp;#19994;&amp;#22478;&amp;#38215;&amp;#22266;&amp;#23450;&amp;#36164;&amp;#20135;&amp;#25237;&amp;#36164;&amp;#21450;&amp;#20854;&amp;#22686;&amp;#38271;&amp;#36895;&amp;#24230;&lt;br /&gt;&amp;#22270;&amp;#34920;&amp;#65306;2008&amp;#24180;&amp;#25105;&amp;#22269;&amp;#22266;&amp;#23450;&amp;#36164;&amp;#20135;&amp;#25237;&amp;#36164;&amp;#26032;&amp;#22686;&amp;#20027;&amp;#35201;&amp;#29983;&amp;#20135;&amp;#33021;&amp;#21147;&lt;br /&gt;&amp;#22270;&amp;#34920;&amp;#65306;2008&amp;#24180;&amp;#25105;&amp;#22269;&amp;#25151;&amp;#22320;&amp;#20135;&amp;#24320;&amp;#21457;&amp;#21644;&amp;#38144;&amp;#21806;&amp;#20027;&amp;#35201;&amp;#25351;&amp;#26631;&amp;#23436;&amp;#25104;&amp;#24773;&amp;#20917;&lt;br /&gt;&amp;#22270;&amp;#34920;&amp;#65306;2004-2008&amp;#24180;&amp;#25105;&amp;#22269;&amp;#31038;&amp;#20250;&amp;#28040;&amp;#36153;&amp;#21697;&amp;#38646;&amp;#21806;&amp;#24635;&amp;#39069;&amp;#21450;&amp;#20854;&amp;#22686;&amp;#38271;&amp;#36895;&amp;#24230;&lt;br /&gt;&amp;#22270;&amp;#34920;&amp;#65306;2008&amp;#24180;&amp;#25105;&amp;#22269;&amp;#20998;&amp;#34892;&amp;#19994;&amp;#22806;&amp;#21830;&amp;#30452;&amp;#25509;&amp;#25237;&amp;#36164;&amp;#21450;&amp;#20854;&amp;#22686;&amp;#38271;&amp;#36895;&amp;#24230;&lt;br /&gt;&amp;#22270;&amp;#34920;&amp;#65306;2008&amp;#24180;&amp;#25105;&amp;#22269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5105;&amp;#22269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&amp;#24180;&amp;#25105;&amp;#22269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5105;&amp;#22269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5105;&amp;#22269;&amp;#20892;&amp;#26449;&amp;#23621;&amp;#27665;&amp;#20154;&amp;#22343;&amp;#32431;&amp;#25910;&amp;#20837;&amp;#21450;&amp;#20854;&amp;#22686;&amp;#38271;&amp;#36895;&amp;#24230;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&lt;br /&gt;&amp;#22270;&amp;#34920;&amp;#65306;&amp;#20845;&amp;#22823;&amp;#25968;&amp;#23383;&amp;#36879;&amp;#35270;2009&amp;#24180;&amp;#20013;&amp;#22269;&amp;#32463;&amp;#27982;&amp;#36208;&amp;#21183;&lt;br /&gt;&amp;#22270;&amp;#34920;&amp;#65306;2003-2007&amp;#24180;&amp;#20840;&amp;#31038;&amp;#20250;&amp;#22266;&amp;#23450;&amp;#36164;&amp;#20135;&amp;#25237;&amp;#36164;&amp;#21644;&amp;#30005;&amp;#21147;&amp;#25237;&amp;#36164;&amp;#24773;&amp;#20917;&lt;br /&gt;&amp;#22270;&amp;#34920;&amp;#65306;2003-2007&amp;#24180;&amp;#21508;&amp;#22320;&amp;#21306;&amp;#30005;&amp;#32593;&amp;#25237;&amp;#36164;&amp;#12289;GDP&amp;#12289;&amp;#30005;&amp;#37327;&amp;#27604;&amp;#20363;&amp;#20851;&amp;#31995;&lt;br /&gt;&amp;#22270;&amp;#34920;&amp;#65306;2000-2008&amp;#24180;&amp;#30005;&amp;#32593;&amp;#20225;&amp;#19994;&amp;#25910;&amp;#20837;&amp;#19982;&amp;#25104;&amp;#26412;&amp;#26354;&amp;#32447;&amp;#22270;&lt;br /&gt;&amp;#22270;&amp;#34920;&amp;#65306;&amp;#28895;&amp;#21488;&amp;#19996;&amp;#26041;&amp;#30005;&amp;#23376;&amp;#20449;&amp;#24687;&amp;#20135;&amp;#19994;&amp;#32929;&amp;#20221;&amp;#26377;&amp;#38480;&amp;#20844;&amp;#21496;&amp;#20027;&amp;#35201;&amp;#32463;&amp;#27982;&amp;#25351;&amp;#26631;&amp;#36208;&amp;#21183;&amp;#22270;&lt;br /&gt;&amp;#22270;&amp;#34920;&amp;#65306;&amp;#28895;&amp;#21488;&amp;#19996;&amp;#26041;&amp;#30005;&amp;#23376;&amp;#20449;&amp;#24687;&amp;#20135;&amp;#19994;&amp;#32929;&amp;#20221;&amp;#26377;&amp;#38480;&amp;#20844;&amp;#21496;&amp;#32463;&amp;#33829;&amp;#25910;&amp;#20837;&amp;#36208;&amp;#21183;&amp;#22270;&lt;br /&gt;&amp;#22270;&amp;#34920;&amp;#65306;&amp;#28895;&amp;#21488;&amp;#19996;&amp;#26041;&amp;#30005;&amp;#23376;&amp;#20449;&amp;#24687;&amp;#20135;&amp;#19994;&amp;#32929;&amp;#20221;&amp;#26377;&amp;#38480;&amp;#20844;&amp;#21496;&amp;#30408;&amp;#21033;&amp;#25351;&amp;#26631;&amp;#36208;&amp;#21183;&amp;#22270;&lt;br /&gt;&amp;#22270;&amp;#34920;&amp;#65306;&amp;#28895;&amp;#21488;&amp;#19996;&amp;#26041;&amp;#30005;&amp;#23376;&amp;#20449;&amp;#24687;&amp;#20135;&amp;#19994;&amp;#32929;&amp;#20221;&amp;#26377;&amp;#38480;&amp;#20844;&amp;#21496;&amp;#36127;&amp;#20538;&amp;#24773;&amp;#20917;&amp;#22270;&lt;br /&gt;&amp;#22270;&amp;#34920;&amp;#65306;&amp;#28895;&amp;#21488;&amp;#19996;&amp;#26041;&amp;#30005;&amp;#23376;&amp;#20449;&amp;#24687;&amp;#20135;&amp;#19994;&amp;#32929;&amp;#20221;&amp;#26377;&amp;#38480;&amp;#20844;&amp;#21496;&amp;#36127;&amp;#20538;&amp;#25351;&amp;#26631;&amp;#36208;&amp;#21183;&amp;#22270;&lt;br /&gt;&amp;#22270;&amp;#34920;&amp;#65306;&amp;#28895;&amp;#21488;&amp;#19996;&amp;#26041;&amp;#30005;&amp;#23376;&amp;#20449;&amp;#24687;&amp;#20135;&amp;#19994;&amp;#32929;&amp;#20221;&amp;#26377;&amp;#38480;&amp;#20844;&amp;#21496;&amp;#36816;&amp;#33829;&amp;#33021;&amp;#21147;&amp;#25351;&amp;#26631;&amp;#36208;&amp;#21183;&amp;#22270;&lt;br /&gt;&amp;#22270;&amp;#34920;&amp;#65306;&amp;#28895;&amp;#21488;&amp;#19996;&amp;#26041;&amp;#30005;&amp;#23376;&amp;#20449;&amp;#24687;&amp;#20135;&amp;#19994;&amp;#32929;&amp;#20221;&amp;#26377;&amp;#38480;&amp;#20844;&amp;#21496;&amp;#25104;&amp;#38271;&amp;#33021;&amp;#21147;&amp;#25351;&amp;#26631;&amp;#36208;&amp;#21183;&amp;#22270;&lt;br /&gt;&amp;#22270;&amp;#34920;&amp;#65306;&amp;#21271;&amp;#28023;&amp;#38134;&amp;#27827;&amp;#39640;&amp;#31185;&amp;#25216;&amp;#20135;&amp;#19994;&amp;#32929;&amp;#20221;&amp;#26377;&amp;#38480;&amp;#20844;&amp;#21496;&amp;#20027;&amp;#35201;&amp;#32463;&amp;#27982;&amp;#25351;&amp;#26631;&amp;#36208;&amp;#21183;&amp;#22270;&lt;br /&gt;&amp;#22270;&amp;#34920;&amp;#65306;&amp;#21271;&amp;#28023;&amp;#38134;&amp;#27827;&amp;#39640;&amp;#31185;&amp;#25216;&amp;#20135;&amp;#19994;&amp;#32929;&amp;#20221;&amp;#26377;&amp;#38480;&amp;#20844;&amp;#21496;&amp;#32463;&amp;#33829;&amp;#25910;&amp;#20837;&amp;#36208;&amp;#21183;&amp;#22270;&lt;br /&gt;&amp;#22270;&amp;#34920;&amp;#65306;&amp;#21271;&amp;#28023;&amp;#38134;&amp;#27827;&amp;#39640;&amp;#31185;&amp;#25216;&amp;#20135;&amp;#19994;&amp;#32929;&amp;#20221;&amp;#26377;&amp;#38480;&amp;#20844;&amp;#21496;&amp;#30408;&amp;#21033;&amp;#25351;&amp;#26631;&amp;#36208;&amp;#21183;&amp;#22270;&lt;br /&gt;&amp;#22270;&amp;#34920;&amp;#65306;&amp;#21271;&amp;#28023;&amp;#38134;&amp;#27827;&amp;#39640;&amp;#31185;&amp;#25216;&amp;#20135;&amp;#19994;&amp;#32929;&amp;#20221;&amp;#26377;&amp;#38480;&amp;#20844;&amp;#21496;&amp;#36127;&amp;#20538;&amp;#24773;&amp;#20917;&amp;#22270;&lt;br /&gt;&amp;#22270;&amp;#34920;&amp;#65306;&amp;#21271;&amp;#28023;&amp;#38134;&amp;#27827;&amp;#39640;&amp;#31185;&amp;#25216;&amp;#20135;&amp;#19994;&amp;#32929;&amp;#20221;&amp;#26377;&amp;#38480;&amp;#20844;&amp;#21496;&amp;#36127;&amp;#20538;&amp;#25351;&amp;#26631;&amp;#36208;&amp;#21183;&amp;#22270;&lt;br /&gt;&amp;#22270;&amp;#34920;&amp;#65306;&amp;#21271;&amp;#28023;&amp;#38134;&amp;#27827;&amp;#39640;&amp;#31185;&amp;#25216;&amp;#20135;&amp;#19994;&amp;#32929;&amp;#20221;&amp;#26377;&amp;#38480;&amp;#20844;&amp;#21496;&amp;#36816;&amp;#33829;&amp;#33021;&amp;#21147;&amp;#25351;&amp;#26631;&amp;#36208;&amp;#21183;&amp;#22270;&lt;br /&gt;&amp;#22270;&amp;#34920;&amp;#65306;&amp;#21271;&amp;#28023;&amp;#38134;&amp;#27827;&amp;#39640;&amp;#31185;&amp;#25216;&amp;#20135;&amp;#19994;&amp;#32929;&amp;#20221;&amp;#26377;&amp;#38480;&amp;#20844;&amp;#21496;&amp;#25104;&amp;#38271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0027;&amp;#35201;&amp;#32463;&amp;#27982;&amp;#25351;&amp;#26631;&amp;#36208;&amp;#21183;&amp;#22270;&lt;br /&gt;&amp;#22270;&amp;#34920;&amp;#65306;&amp;#22269;&amp;#30005;&amp;#21335;&amp;#29790;&amp;#31185;&amp;#25216;&amp;#32929;&amp;#20221;&amp;#26377;&amp;#38480;&amp;#20844;&amp;#21496;&amp;#32463;&amp;#33829;&amp;#25910;&amp;#20837;&amp;#36208;&amp;#21183;&amp;#22270;&lt;br /&gt;&amp;#22270;&amp;#34920;&amp;#65306;&amp;#22269;&amp;#30005;&amp;#21335;&amp;#29790;&amp;#31185;&amp;#25216;&amp;#32929;&amp;#20221;&amp;#26377;&amp;#38480;&amp;#20844;&amp;#21496;&amp;#30408;&amp;#21033;&amp;#25351;&amp;#26631;&amp;#36208;&amp;#21183;&amp;#22270; &lt;br /&gt;&amp;#22270;&amp;#34920;&amp;#65306;&amp;#22269;&amp;#30005;&amp;#21335;&amp;#29790;&amp;#31185;&amp;#25216;&amp;#32929;&amp;#20221;&amp;#26377;&amp;#38480;&amp;#20844;&amp;#21496;&amp;#36127;&amp;#20538;&amp;#24773;&amp;#20917;&amp;#22270;&lt;br /&gt;&amp;#22270;&amp;#34920;&amp;#65306;&amp;#22269;&amp;#30005;&amp;#21335;&amp;#29790;&amp;#31185;&amp;#25216;&amp;#32929;&amp;#20221;&amp;#26377;&amp;#38480;&amp;#20844;&amp;#21496;&amp;#36127;&amp;#20538;&amp;#25351;&amp;#26631;&amp;#36208;&amp;#21183;&amp;#22270;&lt;br /&gt;&amp;#22270;&amp;#34920;&amp;#65306;&amp;#22269;&amp;#30005;&amp;#21335;&amp;#29790;&amp;#31185;&amp;#25216;&amp;#32929;&amp;#20221;&amp;#26377;&amp;#38480;&amp;#20844;&amp;#21496;&amp;#36816;&amp;#33829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2463;&amp;#33829;&amp;#25910;&amp;#20837;&amp;#36208;&amp;#21183;&amp;#22270;&lt;br /&gt;&amp;#22270;&amp;#34920;&amp;#65306;&amp;#28145;&amp;#22323;&amp;#38271;&amp;#22478;&amp;#24320;&amp;#21457;&amp;#31185;&amp;#25216;&amp;#32929;&amp;#20221;&amp;#26377;&amp;#38480;&amp;#20844;&amp;#21496;&amp;#30408;&amp;#21033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127;&amp;#20538;&amp;#24773;&amp;#20917;&amp;#22270;&lt;br /&gt;&amp;#22270;&amp;#34920;&amp;#65306;&amp;#28145;&amp;#22323;&amp;#38271;&amp;#22478;&amp;#24320;&amp;#21457;&amp;#31185;&amp;#25216;&amp;#32929;&amp;#20221;&amp;#26377;&amp;#38480;&amp;#20844;&amp;#21496;&amp;#36127;&amp;#20538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5104;&amp;#38271;&amp;#33021;&amp;#21147;&amp;#25351;&amp;#26631;&amp;#36208;&amp;#21183;&amp;#22270;&lt;br /&gt;&amp;#22270;&amp;#34920;&amp;#65306;&amp;#27888;&amp;#35946;&amp;#31185;&amp;#25216;&amp;#32929;&amp;#20221;&amp;#26377;&amp;#38480;&amp;#20844;&amp;#21496;&amp;#20027;&amp;#35201;&amp;#32463;&amp;#27982;&amp;#25351;&amp;#26631;&amp;#36208;&amp;#21183;&amp;#22270;&lt;br /&gt;&amp;#22270;&amp;#34920;&amp;#65306;&amp;#27888;&amp;#35946;&amp;#31185;&amp;#25216;&amp;#32929;&amp;#20221;&amp;#26377;&amp;#38480;&amp;#20844;&amp;#21496;&amp;#32463;&amp;#33829;&amp;#25910;&amp;#20837;&amp;#36208;&amp;#21183;&amp;#22270;&lt;br /&gt;&amp;#22270;&amp;#34920;&amp;#65306;&amp;#27888;&amp;#35946;&amp;#31185;&amp;#25216;&amp;#32929;&amp;#20221;&amp;#26377;&amp;#38480;&amp;#20844;&amp;#21496;&amp;#30408;&amp;#21033;&amp;#25351;&amp;#26631;&amp;#36208;&amp;#21183;&amp;#22270;&lt;br /&gt;&amp;#22270;&amp;#34920;&amp;#65306;&amp;#27888;&amp;#35946;&amp;#31185;&amp;#25216;&amp;#32929;&amp;#20221;&amp;#26377;&amp;#38480;&amp;#20844;&amp;#21496;&amp;#36127;&amp;#20538;&amp;#24773;&amp;#20917;&amp;#22270;&lt;br /&gt;&amp;#22270;&amp;#34920;&amp;#65306;&amp;#27888;&amp;#35946;&amp;#31185;&amp;#25216;&amp;#32929;&amp;#20221;&amp;#26377;&amp;#38480;&amp;#20844;&amp;#21496;&amp;#36127;&amp;#20538;&amp;#25351;&amp;#26631;&amp;#36208;&amp;#21183;&amp;#22270;&lt;br /&gt;&amp;#22270;&amp;#34920;&amp;#65306;&amp;#27888;&amp;#35946;&amp;#31185;&amp;#25216;&amp;#32929;&amp;#20221;&amp;#26377;&amp;#38480;&amp;#20844;&amp;#21496;&amp;#36816;&amp;#33829;&amp;#33021;&amp;#21147;&amp;#25351;&amp;#26631;&amp;#36208;&amp;#21183;&amp;#22270;&lt;br /&gt;&amp;#22270;&amp;#34920;&amp;#65306;&amp;#27888;&amp;#35946;&amp;#31185;&amp;#25216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75.html"&gt;http://www.cction.com/report/201005/3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